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сентя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,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9 сентября 2013 г. № 16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09 сентября 2013 г. № 16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09 сентября 2013 г. № 16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,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9 сентября 2013 г. № 16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Волго-Вятское Монтажно-Наладочное Управление»       ИНН 526214142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09 сентября 2013 г. № 16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b/>
          <w:sz w:val="22"/>
          <w:szCs w:val="22"/>
        </w:rPr>
        <w:t>ООО «Строительная компания»                            ИНН 7715720000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2"/>
          <w:szCs w:val="22"/>
        </w:rPr>
        <w:t>ОАО «Строительная Компания «СТРОМИР»    ИНН 7717714273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 и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3 к Протоколу от 09 сентября 2013 г. № 16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-12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2222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 сентября 2013 г. № 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0.01-2013-526214142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14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пр-т Гагарина, д. 17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6223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3185</wp:posOffset>
            </wp:positionH>
            <wp:positionV relativeFrom="paragraph">
              <wp:posOffset>1460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 сентября 2013 г. № 1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3.03-2010-771572000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20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2, г. Москва, проезд Дежнева, д.19, корп. 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1.03-2012-771771427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мпания «СТРОМИ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142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 Москва, проспект Мира, д. 118,  пом. 1, комн. 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1475</wp:posOffset>
            </wp:positionH>
            <wp:positionV relativeFrom="paragraph">
              <wp:posOffset>2159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3185</wp:posOffset>
            </wp:positionH>
            <wp:positionV relativeFrom="paragraph">
              <wp:posOffset>10731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10-21T12:28:00Z</cp:lastPrinted>
  <dcterms:modified xsi:type="dcterms:W3CDTF">2015-10-08T13:38:00Z</dcterms:modified>
  <cp:revision>158</cp:revision>
  <dc:subject/>
  <dc:title>Протокол № 1</dc:title>
</cp:coreProperties>
</file>